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ADIKÖY KENT KONSEYİ YÜRÜTME KURULU KARARLAR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OPLANTI NO</w:t>
      </w:r>
      <w:r>
        <w:rPr>
          <w:rFonts w:cs="Calibri" w:ascii="Calibri" w:hAnsi="Calibri"/>
          <w:sz w:val="26"/>
          <w:szCs w:val="26"/>
        </w:rPr>
        <w:t>: 18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ARİH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10 Ağustos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AT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18:15-20:1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YER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K.K.K. Top. Salo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 Ağustos 2016’da Sn. Saltuk Yücer’in Başkanlık ettiği Yürütme Kurulu Toplantısına; Genel Sekreter İkbal Polat, Yürütme Kurulu Üyeleri; Hacer Keskin, Kıvanç Kutluca, Esat Temimhan, Erdoğan Karaman, Kıymet Gürzoğlu katılmışlardır. Üyelerden, Işıl Beyazıtlı, Ahmet Cantürk, Seval Özkan Mazeret belirterek, katılmamıştı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Bilgilendirme Gündeminde,</w:t>
      </w:r>
      <w:r>
        <w:rPr>
          <w:rFonts w:cs="Calibri" w:ascii="Calibri" w:hAnsi="Calibri"/>
          <w:sz w:val="26"/>
          <w:szCs w:val="26"/>
        </w:rPr>
        <w:t xml:space="preserve"> Sosyal Hizmetler ve Kent Yoksulluğu Çalışma Grubunun yeni sözcüsünün Mehmet Gıyasettin Görgün olduğu hakkında bilgi verild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6"/>
          <w:szCs w:val="26"/>
        </w:rPr>
        <w:t>Kadıköy Belediyesi Bilgi İşlem Müdürlüğü tarafından yapılan Kadıköy Kent Konseyi web sitesinin tasarımı hakkında bilgi verildi. Yönetim Kurulu tarafından onaylanan web tasarımı ile ilgili yazılım sürecinin başlamasına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dıköy Kent Konseyi Tanıtım Broşürünün 16 sayfalık kent konseyi hakkında genel bilgilendirici olup A5 boyutunda renkli basılmasına, gerekli işlemlerin takibinin İkbal Polat tarafından yapılmasına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Çalışma Gruplarının işleyiş ve kuruluş yönergesi taslağının Kent Konseyi Çalışma Gruplarına gönderilerek öneri ve görüş alınmasına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6"/>
          <w:szCs w:val="26"/>
        </w:rPr>
        <w:t xml:space="preserve">Yönetim Kurulu Üyesi Işıl Beyazıtlı’nın hazırladığı standart operasyon prosedürünün bir sonraki toplantıda görüşülmes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ğustos ayı içerisinde yapılacak olan Yürütme Kurulu toplantılarının 22 Ağustos 2016 saat:18.15 olmasına, </w:t>
      </w:r>
    </w:p>
    <w:p>
      <w:pPr>
        <w:pStyle w:val="ListeParagraf"/>
        <w:suppressLineNumbers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ar verilmiştir.</w:t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İkbal POLAT                                                                                                       Saltuk YÜCEER</w:t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enel Sekreter                                                                                                  K.K.K.Başkanı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val Özkan</w:t>
        <w:tab/>
        <w:t xml:space="preserve">                        Kıvanç Kutluca                                          Hacer Keskin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rdoğan Karaman                      Ahmet Cantürk      </w:t>
        <w:tab/>
        <w:t xml:space="preserve">                        Işıl Beyazıtlı</w:t>
        <w:tab/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ab/>
        <w:tab/>
        <w:t xml:space="preserve">                              (Mazeretli)</w:t>
        <w:tab/>
        <w:tab/>
        <w:tab/>
        <w:tab/>
        <w:t>(Mazeretli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ehmet Özarslan</w:t>
        <w:tab/>
        <w:t xml:space="preserve">      Hüseyin Fahri             Kıymet Gürzoğlu         Esat Temimhan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sz w:val="26"/>
          <w:szCs w:val="26"/>
        </w:rPr>
        <w:t xml:space="preserve">(Mazeretli)                                       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7:00Z</dcterms:created>
  <dc:creator>Işıl</dc:creator>
  <dc:description/>
  <cp:keywords/>
  <dc:language>en-US</dc:language>
  <cp:lastModifiedBy>Kent Konseyi</cp:lastModifiedBy>
  <cp:lastPrinted>2016-05-30T11:24:00Z</cp:lastPrinted>
  <dcterms:modified xsi:type="dcterms:W3CDTF">2016-08-22T15:19:00Z</dcterms:modified>
  <cp:revision>6</cp:revision>
  <dc:subject/>
  <dc:title/>
</cp:coreProperties>
</file>