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ADIKÖY KENT KONSEYİ YÜRÜTME KURULU KARARLAR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OPLANTI NO</w:t>
      </w:r>
      <w:r>
        <w:rPr>
          <w:rFonts w:cs="Calibri" w:ascii="Calibri" w:hAnsi="Calibri"/>
          <w:sz w:val="26"/>
          <w:szCs w:val="26"/>
        </w:rPr>
        <w:t>: 18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ARİH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22 Ağustos 20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AAT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18:15-20:15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YER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K.K.K. Toplantı Salon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2 Ağustos 2016’da Sn. Saltuk Yücer’in Başkanlık ettiği Yürütme Kurulu Toplantısına; Genel Sekreter İkbal Polat, Yürütme Kurulu Üyeleri; Hacer Keskin, Esat Temimhan, Işıl Beyazıtlı, Seval Özkan ve Hüseyin Fahri katılmışlardır. Üyelerden, Kıvanç Kutluca, Ahmet Cantürk, Erdoğan Karaman, Kıymet Gürzoğlu Mazeret belirterek, katılmamıştı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ilgilendirme Gündeminde,</w:t>
      </w:r>
      <w:r>
        <w:rPr>
          <w:rFonts w:cs="Calibri" w:ascii="Calibri" w:hAnsi="Calibri"/>
          <w:sz w:val="26"/>
          <w:szCs w:val="26"/>
        </w:rPr>
        <w:t xml:space="preserve"> web sitesinin yazılım, broşürün tasarım sürecinde olduğuna ve Çalışma Grupları Yönerge taslağının ise çalışma gruplarına dağıtılarak 30 Eylül 2016 tarihine kadar görüş istenildiğine dair bilgi verild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önetim Kurulu Üyesi Işıl Beyazıtlı’nın hazırladığı standart operasyon prosedürü ile Kadıköy Kent Konseyi yönetim süreçlerinin oluşturulması çalışmasının yapılmasına, söz konusu çalışma için Işıl Beyazıtlı, Esat Temimhan ve  Seval Özkan’ın görevlendirilmesine,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contextualSpacing/>
        <w:rPr/>
      </w:pPr>
      <w:r>
        <w:rPr>
          <w:color w:val="000000"/>
          <w:sz w:val="26"/>
          <w:szCs w:val="26"/>
        </w:rPr>
        <w:t>30 Ağustos Zafer Bayramı kutlamaları kapsamında, Kadıköy Belediyesi’nin düzenlediği Törene ve Kadıköy Cumhuriyet Platformunun düzenlediği, 30 Ağustos tarihinde saat 19.00'da Suadiye ışıklardan başlayacak olan Bağımsızlık ve Zafer Yürüyüşüne katılınmasına,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r sonraki Yürütme Kurulu toplantısında, yürütme kurulu üyelerinin meclis ve çalışma gruplarından sorumlu görevlendirme dağılımının yapılması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ir sonraki Yürütme Kurulu toplantılarının 20 Eylül 2016 saat:18.15 olmasına, </w:t>
      </w:r>
    </w:p>
    <w:p>
      <w:pPr>
        <w:pStyle w:val="ListeParagraf"/>
        <w:suppressLineNumbers/>
        <w:spacing w:lineRule="auto" w:line="240" w:before="0" w:after="0"/>
        <w:ind w:lef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ar verilmiştir.</w:t>
      </w:r>
    </w:p>
    <w:p>
      <w:pPr>
        <w:pStyle w:val="ListeParagraf"/>
        <w:suppressLineNumbers/>
        <w:spacing w:lineRule="auto" w:line="240" w:before="0" w:after="0"/>
        <w:ind w:left="108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eParagraf"/>
        <w:suppressLineNumbers/>
        <w:spacing w:lineRule="auto" w:line="240" w:before="0" w:after="0"/>
        <w:ind w:left="142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İkbal POLAT                                                                                                       Saltuk YÜCEER</w:t>
      </w:r>
    </w:p>
    <w:p>
      <w:pPr>
        <w:pStyle w:val="ListeParagraf"/>
        <w:suppressLineNumbers/>
        <w:spacing w:lineRule="auto" w:line="240" w:before="0" w:after="0"/>
        <w:ind w:left="142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enel Sekreter                                                                                                  K.K.K.Başkanı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val Özkan</w:t>
        <w:tab/>
        <w:t xml:space="preserve">                        Kıvanç Kutluca                                          Hacer Keskin   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(Mazeretli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rdoğan Karaman                  Ahmet Cantürk      </w:t>
        <w:tab/>
        <w:t xml:space="preserve">                       </w:t>
        <w:tab/>
        <w:t xml:space="preserve"> Işıl Beyazıtlı</w:t>
        <w:tab/>
        <w:t xml:space="preserve">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(Mazeretli)</w:t>
        <w:tab/>
        <w:tab/>
        <w:tab/>
        <w:t>(Mazeretli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ehmet Özarslan</w:t>
        <w:tab/>
        <w:t xml:space="preserve">      Hüseyin Fahri             Kıymet Gürzoğlu         Esat Temimhan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</w:t>
      </w:r>
      <w:r>
        <w:rPr>
          <w:rFonts w:cs="Calibri" w:ascii="Calibri" w:hAnsi="Calibri"/>
          <w:sz w:val="26"/>
          <w:szCs w:val="26"/>
        </w:rPr>
        <w:tab/>
        <w:tab/>
        <w:tab/>
        <w:tab/>
        <w:t>(Mazeretli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8:00Z</dcterms:created>
  <dc:creator>Işıl</dc:creator>
  <dc:description/>
  <cp:keywords/>
  <dc:language>en-US</dc:language>
  <cp:lastModifiedBy>Kent Konseyi</cp:lastModifiedBy>
  <cp:lastPrinted>2016-05-30T11:24:00Z</cp:lastPrinted>
  <dcterms:modified xsi:type="dcterms:W3CDTF">2016-08-25T13:09:00Z</dcterms:modified>
  <cp:revision>7</cp:revision>
  <dc:subject/>
  <dc:title/>
</cp:coreProperties>
</file>