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KADIKÖY KENT KONSEYİ YÜRÜTME KURULU KARARLARI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TOPLANTI NO</w:t>
      </w:r>
      <w:r>
        <w:rPr>
          <w:rFonts w:cs="Calibri" w:ascii="Calibri" w:hAnsi="Calibri"/>
          <w:sz w:val="26"/>
          <w:szCs w:val="26"/>
        </w:rPr>
        <w:t>: 185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TARİH</w:t>
        <w:tab/>
        <w:tab/>
        <w:t>:</w:t>
      </w:r>
      <w:r>
        <w:rPr>
          <w:rFonts w:cs="Calibri" w:ascii="Calibri" w:hAnsi="Calibri"/>
          <w:sz w:val="26"/>
          <w:szCs w:val="26"/>
        </w:rPr>
        <w:t xml:space="preserve"> 28 EYLÜL 2016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SAAT</w:t>
        <w:tab/>
        <w:tab/>
        <w:t>:</w:t>
      </w:r>
      <w:r>
        <w:rPr>
          <w:rFonts w:cs="Calibri" w:ascii="Calibri" w:hAnsi="Calibri"/>
          <w:sz w:val="26"/>
          <w:szCs w:val="26"/>
        </w:rPr>
        <w:t xml:space="preserve"> 18:15-20:15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</w:rPr>
        <w:t>YER</w:t>
        <w:tab/>
        <w:tab/>
        <w:t>:</w:t>
      </w:r>
      <w:r>
        <w:rPr>
          <w:rFonts w:cs="Calibri" w:ascii="Calibri" w:hAnsi="Calibri"/>
          <w:sz w:val="26"/>
          <w:szCs w:val="26"/>
        </w:rPr>
        <w:t xml:space="preserve"> K.K.K. Top. Salonu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8 EYLÜL 2016’da Sn. Saltuk Yücer’in Başkanlık ettiği Yürütme Kurulu Toplantısına; Genel Sekreter İkbal Polat, Yürütme Kurulu Üyeleri; Hacer Keskin, Işıl Beyazıtlı, Kıvanç Kutluca, Hüseyin Fahri, Esat Temimhan, Ahmet Cantürk, Seval Özkan, Kıymet Gürzoğlu, Erdoğan Karaman Nazlı Bilgin Arıtan, Nesil Özen katılmışlardır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ListeParagraf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color w:val="000000"/>
          <w:sz w:val="26"/>
          <w:szCs w:val="26"/>
        </w:rPr>
        <w:t>Kadıköy Kent Konseyi Web sitesi ve broşür çalışması hakkında bilgi verildi.</w:t>
      </w:r>
    </w:p>
    <w:p>
      <w:pPr>
        <w:pStyle w:val="ListeParagraf"/>
        <w:numPr>
          <w:ilvl w:val="0"/>
          <w:numId w:val="1"/>
        </w:numPr>
        <w:autoSpaceDE w:val="false"/>
        <w:spacing w:lineRule="auto" w:line="240"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Kartal Kent Konseyi’nin ev sahipliğinde düzenlenen Türkiye Kent Konseyleri Platfom toplantısına Esat Temimhan’ın katılmasına, </w:t>
      </w:r>
    </w:p>
    <w:p>
      <w:pPr>
        <w:pStyle w:val="ListeParagraf"/>
        <w:numPr>
          <w:ilvl w:val="0"/>
          <w:numId w:val="1"/>
        </w:numPr>
        <w:autoSpaceDE w:val="false"/>
        <w:spacing w:lineRule="auto" w:line="240"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dıköy Kent Konseyi Çalışma Grupları Yönergesi üzerine çalışmaların devam etmesi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adıköy Kent Konseyi Genel Kurul hazırlıkları kapsamında Genel Kurul Üyelerinden temsilci belgelerinin istenmesine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rPr/>
      </w:pPr>
      <w:r>
        <w:rPr>
          <w:rFonts w:cs="Calibri" w:ascii="Calibri" w:hAnsi="Calibri"/>
          <w:sz w:val="26"/>
          <w:szCs w:val="26"/>
        </w:rPr>
        <w:t>Yürütme Kurulu üyelerinin Kent Konseyi Meclis ve Çalışma Gruplarında görevlendirilmesi yapılmıştır. Buna göre; Gençlik Meclisi; Erdoğan Karaman, Esat Temimhan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rPr/>
      </w:pPr>
      <w:r>
        <w:rPr>
          <w:rFonts w:cs="Calibri" w:ascii="Calibri" w:hAnsi="Calibri"/>
          <w:sz w:val="26"/>
          <w:szCs w:val="26"/>
        </w:rPr>
        <w:t>Çocuk Meclisi; Hacer Keskin, Seval Özkan ve Kıymet Gürzoğlu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ngelli Meclisi; Ahmet Cantürk, Esat Temimhan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ağlık Çalışma Grubu; Hacer Keskin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ültürel Miras ve Tarihi Bellek; Hüseyin Fahri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ğitim Kültür; Erdoğan Karaman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rPr/>
      </w:pPr>
      <w:r>
        <w:rPr>
          <w:rFonts w:cs="Calibri" w:ascii="Calibri" w:hAnsi="Calibri"/>
          <w:sz w:val="26"/>
          <w:szCs w:val="26"/>
        </w:rPr>
        <w:t>Tüketiciler; Işıl Beyazıtlı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rPr/>
      </w:pPr>
      <w:r>
        <w:rPr>
          <w:rFonts w:cs="Calibri" w:ascii="Calibri" w:hAnsi="Calibri"/>
          <w:sz w:val="26"/>
          <w:szCs w:val="26"/>
        </w:rPr>
        <w:t>Çevre ve Altyapı; Esat Temimhan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örev almışlar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ir sonraki toplantının 17 Eylül Pazartesi saat:18.15’de yapılmasına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ListeParagraf"/>
        <w:suppressLineNumbers/>
        <w:spacing w:lineRule="auto" w:line="240" w:before="0" w:after="0"/>
        <w:ind w:left="0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rar verilmiştir.</w:t>
      </w:r>
    </w:p>
    <w:p>
      <w:pPr>
        <w:pStyle w:val="ListeParagraf"/>
        <w:suppressLineNumbers/>
        <w:spacing w:lineRule="auto" w:line="240" w:before="0" w:after="0"/>
        <w:ind w:left="1080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eParagraf"/>
        <w:suppressLineNumbers/>
        <w:spacing w:lineRule="auto" w:line="240" w:before="0" w:after="0"/>
        <w:ind w:left="1080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eParagraf"/>
        <w:suppressLineNumbers/>
        <w:spacing w:lineRule="auto" w:line="240" w:before="0" w:after="0"/>
        <w:ind w:left="1080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eParagraf"/>
        <w:suppressLineNumbers/>
        <w:spacing w:lineRule="auto" w:line="240" w:before="0" w:after="0"/>
        <w:ind w:left="142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İkbal POLAT                                                                                                       Saltuk YÜCEER</w:t>
      </w:r>
    </w:p>
    <w:p>
      <w:pPr>
        <w:pStyle w:val="ListeParagraf"/>
        <w:suppressLineNumbers/>
        <w:spacing w:lineRule="auto" w:line="240" w:before="0" w:after="0"/>
        <w:ind w:left="142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Genel Sekreter                                                                                                  K.K.K.Başkanı</w:t>
      </w:r>
    </w:p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val Özkan</w:t>
        <w:tab/>
        <w:t xml:space="preserve">                        Kıvanç Kutluca                                          Hacer Keskin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rdoğan Karaman                      Ahmet Cantürk      </w:t>
        <w:tab/>
        <w:t xml:space="preserve">                        Işıl Beyazıtlı</w:t>
        <w:tab/>
        <w:t xml:space="preserve">                                  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Mehmet Özarslan</w:t>
        <w:tab/>
        <w:t xml:space="preserve">      Hüseyin Fahri             Kıymet Gürzoğlu         Esat Temimhan 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ab/>
        <w:tab/>
        <w:tab/>
        <w:t xml:space="preserve">                           </w:t>
      </w:r>
    </w:p>
    <w:sectPr>
      <w:type w:val="nextPage"/>
      <w:pgSz w:w="11906" w:h="16838"/>
      <w:pgMar w:left="993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58:00Z</dcterms:created>
  <dc:creator>Işıl</dc:creator>
  <dc:description/>
  <cp:keywords/>
  <dc:language>en-US</dc:language>
  <cp:lastModifiedBy>Kent Konseyi</cp:lastModifiedBy>
  <cp:lastPrinted>2016-05-30T11:24:00Z</cp:lastPrinted>
  <dcterms:modified xsi:type="dcterms:W3CDTF">2016-10-18T10:41:00Z</dcterms:modified>
  <cp:revision>6</cp:revision>
  <dc:subject/>
  <dc:title/>
</cp:coreProperties>
</file>